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SUPERIOR COURTS OF GEOR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OST SCHEDU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Effective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lang w:val="en-US" w:eastAsia="en-US"/>
        </w:rPr>
      </w:r>
      <w:r>
        <w:rPr>
          <w:sz w:val="20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lang w:val="en-US" w:eastAsia="en-US"/>
        </w:rPr>
        <w:t>JulY 1, 2024</w:t>
      </w:r>
      <w:r/>
      <w:r>
        <w:rPr>
          <w:sz w:val="20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0"/>
          <w:lang w:val="en-US" w:eastAsia="en-US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7"/>
        <w:gridCol w:w="893"/>
        <w:gridCol w:w="1620"/>
        <w:gridCol w:w="720"/>
        <w:gridCol w:w="1710"/>
      </w:tblGrid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  <w:t>Civil Cases</w:t>
            </w:r>
          </w:p>
        </w:tc>
      </w:tr>
      <w:tr>
        <w:trPr/>
        <w:tc>
          <w:tcPr>
            <w:tcW w:w="522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>Civil, Modification, Garnishment</w:t>
            </w:r>
            <w:r>
              <w:rPr>
                <w:rFonts w:cs="Arial Rounded MT Bold" w:ascii="Arial Rounded MT Bold" w:hAnsi="Arial Rounded MT Bold"/>
                <w:vertAlign w:val="superscript"/>
              </w:rPr>
              <w:t xml:space="preserve"> 1, 2, 3, 4, 5, 6, 7,8</w:t>
            </w:r>
          </w:p>
        </w:tc>
        <w:tc>
          <w:tcPr>
            <w:tcW w:w="576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215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ncludes Law Library fee up to $5.00 and ADR fees up to $10.00, if any</w:t>
            </w:r>
          </w:p>
        </w:tc>
      </w:tr>
      <w:tr>
        <w:trPr/>
        <w:tc>
          <w:tcPr>
            <w:tcW w:w="10980" w:type="dxa"/>
            <w:gridSpan w:val="6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Arial Rounded MT Bold" w:ascii="Arial Rounded MT Bold" w:hAnsi="Arial Rounded MT Bold"/>
                <w:i/>
                <w:sz w:val="20"/>
              </w:rPr>
              <w:t>Plus applicable service fees. ALL cases except: 1) Family violence</w:t>
            </w: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>9</w:t>
            </w:r>
            <w:r>
              <w:rPr>
                <w:rFonts w:cs="Arial Rounded MT Bold" w:ascii="Arial Rounded MT Bold" w:hAnsi="Arial Rounded MT Bold"/>
                <w:i/>
                <w:sz w:val="20"/>
              </w:rPr>
              <w:t>; 2) Contempt actions involving child support and/or alimony only</w:t>
            </w: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>10</w:t>
            </w:r>
            <w:r>
              <w:rPr>
                <w:rFonts w:cs="Arial Rounded MT Bold" w:ascii="Arial Rounded MT Bold" w:hAnsi="Arial Rounded MT Bold"/>
                <w:i/>
                <w:sz w:val="20"/>
              </w:rPr>
              <w:t xml:space="preserve">, 3) abandoned motor vehicle actions; and 4) Incoming transfers. See below for additional sums in condemnation and bond validation cases. </w:t>
            </w:r>
          </w:p>
          <w:p>
            <w:pPr>
              <w:pStyle w:val="Normal"/>
              <w:spacing w:lineRule="auto" w:line="120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20"/>
              </w:rPr>
              <w:t xml:space="preserve">**Municipalities, counties, political subdivisions or agencies are exempt from $15 POPIDF-B and $125 Judicial Operations Fund fees.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  <w:t>7 &amp; 8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</w:rPr>
              <w:t xml:space="preserve"> State is exempt from the $125 Judicial Operations Fund fees.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  <w:t xml:space="preserve"> 8</w:t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</w:r>
          </w:p>
          <w:p>
            <w:pPr>
              <w:pStyle w:val="Normal"/>
              <w:ind w:right="434" w:hanging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Post-Judgment proceedings 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filed 30 or more days after judgment or dismissal require a new action case number but exempt for additional fees except for as provided for in OCGA 15-6-77 filing cost.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, 2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</w:rPr>
              <w:t>$58.00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Family Violenc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9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Incoming Transfer from: Superior and State Court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1 &amp; 12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  <w:vertAlign w:val="superscript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obate Court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($50 plus add JOF fee of $125) </w:t>
            </w:r>
            <w:r>
              <w:rPr>
                <w:rFonts w:cs="Arial Rounded MT Bold" w:ascii="Arial Rounded MT Bold" w:hAnsi="Arial Rounded MT Bold"/>
                <w:sz w:val="16"/>
                <w:szCs w:val="16"/>
                <w:vertAlign w:val="superscript"/>
              </w:rPr>
              <w:t>13 &amp; 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Magistrate Court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>($58 base fee, $1.00 sheriff’s ret &amp; $125 JOF)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15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&amp; 1,2,3,8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ind w:left="288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*Note that Law Libr, ADR and POPIDF-B have already been collected and  disbursed in  Magistrate Court)                                                                 **File upon receipt of the fee transferred from Magistrate Court and send filing party a bill for outstanding balance</w:t>
            </w:r>
          </w:p>
          <w:p>
            <w:pPr>
              <w:pStyle w:val="Normal"/>
              <w:spacing w:lineRule="auto" w:line="12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ppeals from Lower Courts (same as General Civil fee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ppeal for Tax Assessment (effective January 1, 2016)</w:t>
            </w:r>
            <w:r>
              <w:rPr>
                <w:rFonts w:cs="Arial Rounded MT Bold" w:ascii="Arial Rounded MT Bold" w:hAnsi="Arial Rounded MT Bold"/>
                <w:vertAlign w:val="superscript"/>
              </w:rPr>
              <w:t xml:space="preserve"> 37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75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84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 xml:space="preserve">Minus fee transferred from magistrate court </w:t>
            </w:r>
            <w:r>
              <w:rPr>
                <w:rFonts w:cs="Arial Rounded MT Bold" w:ascii="Arial Rounded MT Bold" w:hAnsi="Arial Rounded MT Bold"/>
                <w:sz w:val="18"/>
                <w:szCs w:val="20"/>
                <w:vertAlign w:val="superscript"/>
              </w:rPr>
              <w:t>14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1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215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>
          <w:trHeight w:val="546" w:hRule="atLeast"/>
        </w:trPr>
        <w:tc>
          <w:tcPr>
            <w:tcW w:w="6930" w:type="dxa"/>
            <w:gridSpan w:val="3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ondemnation and Validation of Bond Action Per Bond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8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o be collected at conclusion of action in addition to General Civil Costs above</w:t>
            </w:r>
          </w:p>
        </w:tc>
      </w:tr>
      <w:tr>
        <w:trPr/>
        <w:tc>
          <w:tcPr>
            <w:tcW w:w="693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p to 500 bonds</w:t>
            </w:r>
          </w:p>
        </w:tc>
        <w:tc>
          <w:tcPr>
            <w:tcW w:w="17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693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ver 500 bond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page for recor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5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Subpoena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9</w:t>
            </w:r>
          </w:p>
        </w:tc>
        <w:tc>
          <w:tcPr>
            <w:tcW w:w="1710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ssuing Exec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Appeals to Supreme Court and Court of Appeal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1</w:t>
            </w:r>
          </w:p>
        </w:tc>
      </w:tr>
      <w:tr>
        <w:trPr/>
        <w:tc>
          <w:tcPr>
            <w:tcW w:w="927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Preparation of Record, per pag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ing Transcript Where Required, per pa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eparation of transcript when clerk is not required to recop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35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ering Remittit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er Seal and Certification </w:t>
            </w:r>
            <w:r>
              <w:rPr>
                <w:rFonts w:cs="Arial Rounded MT Bold" w:ascii="Arial Rounded MT Bold" w:hAnsi="Arial Rounded MT Bold"/>
                <w:sz w:val="20"/>
              </w:rPr>
              <w:t>(in addition to all other cost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>
          <w:trHeight w:val="678" w:hRule="atLeast"/>
        </w:trPr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Costs for preparation and furnishing copy of the record of appeal in capital felony case to the </w:t>
            </w:r>
            <w:r>
              <w:rPr>
                <w:rFonts w:cs="Arial Rounded MT Bold" w:ascii="Arial Rounded MT Bold" w:hAnsi="Arial Rounded MT Bold"/>
                <w:u w:val="single"/>
              </w:rPr>
              <w:t>Attorney General</w:t>
            </w:r>
            <w:r>
              <w:rPr>
                <w:rFonts w:cs="Arial Rounded MT Bold" w:ascii="Arial Rounded MT Bold" w:hAnsi="Arial Rounded MT Bold"/>
              </w:rPr>
              <w:t xml:space="preserve"> in accordance with OCGA 5-6-43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109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62" w:hanging="162"/>
              <w:rPr>
                <w:rFonts w:ascii="Arial Rounded MT Bold" w:hAnsi="Arial Rounded MT Bold" w:cs="Arial Rounded MT Bold"/>
                <w:b/>
                <w:b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Publication Costs --  Standard Notice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0</w:t>
            </w:r>
          </w:p>
        </w:tc>
      </w:tr>
      <w:tr>
        <w:trPr/>
        <w:tc>
          <w:tcPr>
            <w:tcW w:w="927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Adop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60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vorce and Name Chan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80.00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de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sheriff’s Service Fees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3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Copy Served, General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on from Another Coun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Garnishee Served (1st Cop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cond and Subsequent Copy(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6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Tenant in Dispossessory Ac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evying on attach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mmoning each witn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king bonds in criminal ca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arch/return of nulla b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 xml:space="preserve">RECORDING COSTS -- DEEDS AND REAL ESTAT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5, 26, 2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eds or any instrument pertaining to real e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 each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ats, Maps and Condominium Floor pla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  <w:gridCol w:w="1260"/>
        <w:gridCol w:w="440"/>
        <w:gridCol w:w="10"/>
        <w:gridCol w:w="239"/>
        <w:gridCol w:w="1021"/>
        <w:gridCol w:w="450"/>
        <w:gridCol w:w="1710"/>
      </w:tblGrid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Liens and General Execution Docket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5, 26, 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eral Execution or Lien Recordings, Materialman’s liens, Notices, Bonds, Lis Pendens, Hospital Lien, Federal Tax Liens, et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 eac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Tax Liens by a State or Local Government agency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>* Additional per page after the first page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>* Additional sum for each tax cancellation, satisfaction,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</w:t>
            </w:r>
            <w:r>
              <w:rPr>
                <w:rFonts w:cs="Arial Rounded MT Bold" w:ascii="Arial Rounded MT Bold" w:hAnsi="Arial Rounded MT Bold"/>
              </w:rPr>
              <w:t>release, notice, withdrawal or other document referenc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us $2 each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lus $2 each  </w:t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30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Uniform commercial code 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6, 38 (2 &amp; 25 apply as deductions if recorded in real estate)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ncing Statement (UCC-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ncing Statement with Assignment (UCC-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Financing Statement Amendment (UCC-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Information Statement (UCC-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>Other Recording</w:t>
            </w:r>
          </w:p>
        </w:tc>
        <w:tc>
          <w:tcPr>
            <w:tcW w:w="1710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i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st Page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nd and Over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Veteran Discharg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Bar Admission Documents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All Other Recording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notary public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30, 31, 2, 3, 4, 5, 7</w:t>
            </w:r>
          </w:p>
        </w:tc>
        <w:tc>
          <w:tcPr>
            <w:tcW w:w="1710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</w:rPr>
              <w:t xml:space="preserve">Issuance of New Certificate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&amp; ADR fees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2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enewal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 &amp; ADR fe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</w:t>
            </w: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notary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167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Certificate of Authority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partnerships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7</w:t>
            </w:r>
          </w:p>
        </w:tc>
        <w:tc>
          <w:tcPr>
            <w:tcW w:w="2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31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eral, Limited and Amendments, each</w:t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15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cludes Law Library &amp; ADR fees, if a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trade name registration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32, 2, 3, 4, 5, 7, 8, 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egistration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&amp; ADR fees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notar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167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Plus Publication Cost to Publisher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0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40.0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 xml:space="preserve">MISCELLANEOUS COSTS 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Uncertified, if no assistance required, per pag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Uncertified, if assistance is required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Certified or Exemplified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Oversize, Larger than 8½” x 14”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puter Printouts, per page or equival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Faxed or Electronic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ertificate of pending action or unsatisfied </w:t>
              <w:tab/>
              <w:t xml:space="preserve">judgment as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</w:rPr>
              <w:t>provided in OCGA 40-9-40 &amp; 40-9-60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 17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ERIWETHER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pacing w:lineRule="auto" w:line="3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288" w:right="-288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i/>
    </w:rPr>
  </w:style>
  <w:style w:type="character" w:styleId="Heading2Char">
    <w:name w:val="Heading 2 Char"/>
    <w:qFormat/>
    <w:rPr>
      <w:b/>
      <w:i/>
      <w:sz w:val="24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-288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3:00Z</dcterms:created>
  <dc:creator>F. Barry Wilkes</dc:creator>
  <dc:description/>
  <cp:keywords/>
  <dc:language>en-US</dc:language>
  <cp:lastModifiedBy>CountyUser</cp:lastModifiedBy>
  <cp:lastPrinted>2019-06-12T16:11:00Z</cp:lastPrinted>
  <dcterms:modified xsi:type="dcterms:W3CDTF">2024-10-15T18:03:00Z</dcterms:modified>
  <cp:revision>2</cp:revision>
  <dc:subject/>
  <dc:title>SUPERIOR COURTS OF GEORGIA</dc:title>
</cp:coreProperties>
</file>